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nergia dai rifiuti: uno specchietto per le allodol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di Federico Valeri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 le numerose leggende metropolitane nate per vendere meglio i termovalorizzatori di rifiuti urbani c'è anche quella che bruciando rifiuti si risparmia energia, si evitano i  black out e si fruttano fonti energetiche rinnovabili</w:t>
      </w:r>
      <w:r>
        <w:rPr>
          <w:i/>
          <w:iCs/>
          <w:color w:val="000000"/>
        </w:rPr>
        <w:t>(sic).</w:t>
      </w:r>
    </w:p>
    <w:p>
      <w:pPr>
        <w:pStyle w:val="Normal"/>
        <w:autoSpaceDE w:val="false"/>
        <w:rPr/>
      </w:pPr>
      <w:r>
        <w:rPr>
          <w:color w:val="000000"/>
        </w:rPr>
        <w:t>Si tratta dell'ennesimo specchietto per le allodole per ingannare un pubblico, volutamente poco informato e purtroppo, con scarsa  famigliarità con la fisica e la chim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ati che seguono mettono a confronto centrali termoelettriche a carbone e termovalorizzatori: costi dei combustibili, rendimenti energetici, valori di mercato dell'energia elettrica  prodot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conclusione, sono riportati le quantità di energia necessarie per produrre alcuni materiali di grande consumo, a partire dalle materie prime e l'energia necessaria  per riciclare   gli  stessi materiali,  dopo la loro raccolta  differenzia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ati relativi alla  termovalorizzazione dei rifiuti urbani sono stati desunti dal progetto per l'impianto che, a due passi della Lanterna di Genova, avrebbe dovuto trattare  830 tonnellate di rifiuti al gior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dati molto eloquenti che non richiedono commen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arbone e Centrali Termoelettrich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chilogrammo di carbone cinese oggi (2004) è pagato, dal gestore della centrale termoelettrica al produttore di carbone, 5,6 centesimi di euro (108 lire) La quantità di energia termica  di un chilogrammo di carbone è di 7.200 chilocalor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entrale termoelettrica converte il 37% di questa energia (2.664 chilocalorie) in energia elettr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tanto, un chilo di carbone bruciato in una centrale  termoelettrica  immette in rete, 3,1 chilowattore di energia elettrica.</w:t>
      </w:r>
    </w:p>
    <w:p>
      <w:pPr>
        <w:pStyle w:val="Normal"/>
        <w:autoSpaceDE w:val="false"/>
        <w:rPr/>
      </w:pPr>
      <w:r>
        <w:rPr>
          <w:color w:val="000000"/>
        </w:rPr>
        <w:t xml:space="preserve">Il gestore della centrale vende l'elettricità a </w:t>
      </w:r>
      <w:r>
        <w:rPr>
          <w:color w:val="000000"/>
          <w:highlight w:val="cyan"/>
        </w:rPr>
        <w:t>4 centesimi di euro</w:t>
      </w:r>
      <w:r>
        <w:rPr>
          <w:color w:val="000000"/>
        </w:rPr>
        <w:t xml:space="preserve"> (87 lire), per ogni chilowattore  prodo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Quindi, per ogni chilo di carbone bruciato, il gestore, con la vendita della elettricità prodotta, ricava 12,4 centesimi di euro (240 lire). Considerando costi di gestione e ammortamento dell'ordine di 5 centesimi per kg di carbone, </w:t>
      </w:r>
      <w:r>
        <w:rPr>
          <w:color w:val="000000"/>
          <w:highlight w:val="cyan"/>
        </w:rPr>
        <w:t xml:space="preserve">il guadagno per il gestore della centrale  è di </w:t>
      </w:r>
      <w:r>
        <w:rPr>
          <w:b/>
          <w:bCs/>
          <w:color w:val="000000"/>
          <w:highlight w:val="cyan"/>
        </w:rPr>
        <w:t>7,4 cent/kg</w:t>
      </w:r>
      <w:r>
        <w:rPr>
          <w:color w:val="000000"/>
          <w:highlight w:val="cyan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ifiuti  urbani e Termovalorizzatori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n chilogrammo di rifiuti  mediamente è pagato, dal produttore del rifiuto al gestore del </w:t>
      </w:r>
      <w:r>
        <w:rPr>
          <w:color w:val="000000"/>
          <w:highlight w:val="yellow"/>
        </w:rPr>
        <w:t>termovalorizzatore, 8 centesimi di euro (160 lir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antità di energia termica utile di un chilogrammo di rifiuto urbano tal quale è mediamente di 1.800 chilocalorie (Potere Calorifico Inferiore di un rifiuto urbano contenente circa il 25 % di umidità, il 2,5 % in peso di idrogeno sul secco e una percentuale di inerti intorno al 25 %, cui corrisponde un Potere Calorifico Superiore di circa  2800 kcal/kg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termovalorizzatore converte il 26% di questa energia (468 chilocalorie) in energia elettr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Pertanto, un chilo di rifiuti  urbani  tal quali, bruciato in un termovalorizzatore, immette in rete energia elettrica, pari a  0,54  chilowattore.</w:t>
      </w:r>
    </w:p>
    <w:p>
      <w:pPr>
        <w:pStyle w:val="Normal"/>
        <w:autoSpaceDE w:val="false"/>
        <w:rPr/>
      </w:pPr>
      <w:r>
        <w:rPr>
          <w:color w:val="000000"/>
        </w:rPr>
        <w:t xml:space="preserve">Il gestore della centrale riceve dalla Stato, sotto forma di certificati Verdi, </w:t>
      </w:r>
      <w:r>
        <w:rPr>
          <w:color w:val="000000"/>
          <w:highlight w:val="yellow"/>
        </w:rPr>
        <w:t>un contributo di 14 centesimi di euro  (279 lire) per ogni chilowattore prodotto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Quindi, per ogni chilo di rifiuto urbano termovalorizzato, il gestore dell’inceneritore riceve  8 centesimi dal produttore (il cittadino contribuente) e 7,6 centesimi dallo Stato (i cittadini contribuenti) come incentivo per l’uso di una fonte energetica diventata per legge rinnovabile, </w:t>
      </w:r>
      <w:r>
        <w:rPr>
          <w:color w:val="000000"/>
          <w:highlight w:val="cyan"/>
        </w:rPr>
        <w:t>con un ricavo complessivo di 15,6 centesimi</w:t>
      </w:r>
      <w:r>
        <w:rPr>
          <w:color w:val="000000"/>
        </w:rPr>
        <w:t xml:space="preserve"> (302 lire).</w:t>
      </w:r>
    </w:p>
    <w:p>
      <w:pPr>
        <w:pStyle w:val="Normal"/>
        <w:autoSpaceDE w:val="false"/>
        <w:rPr/>
      </w:pPr>
      <w:r>
        <w:rPr>
          <w:color w:val="000000"/>
        </w:rPr>
        <w:t xml:space="preserve">Considerando costi di gestione e ammortamento dell'ordine di 7 centesimi per kg di rifiuto trattato, il  guadagno per il gestore è di </w:t>
      </w:r>
      <w:r>
        <w:rPr>
          <w:b/>
          <w:bCs/>
          <w:color w:val="000000"/>
        </w:rPr>
        <w:t>8,6 cent./kg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tanto , si guadagna di più a termovalorizzare  i rifiuti piuttosto che il carbon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 con la termovalorizzazione  dei rifiuti, il tanto decantato risparmio energetico non esis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i oggetti d' uso comune termovalorizzati  sono, per definizione, termodistrut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conseguenza, i termovalorizzatori costringono a produrre i nuovi oggetti, richiesti dal mercato, a partire dalle materie pri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strazione di queste materie prime, il loro trasporto, i trattamenti chimico-fisici, le successive lavorazioni per ottenere l'oggetto finito e pronto per la commercializzazione richiede consumo di energia e, ovviamente, produce inquinamento ed esaurimento di risorse non rinnovabi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biamo visto che un chilo di rifiuti termovalorizzato, fatto in prevalenza di carta e di plastica, produce energia elettrica  utile, pari a  circa  470 chilocalor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e si può vedere dalla tabella che segue, questa quantità di energia è nettamente inferiore a quella necessaria per produrre ex-novo gli oggetti in carta e plastica termodistrut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ce l’energia che occorre per riciclare  plastica e carta  è nettamente inferiore a quella necessaria  per la loro produzione ex-novo, evento evitato dal riciclagg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ndo dalle materie prime, per produr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un chilo di carta, occorrono         6.000 chilocalori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n chilo  di plastica, occorrono  14.000 chilocalo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ricicla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un chilo di carta, occorrono      2.400 chilocalorie 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un chilo di plastica, occorrono  2.000 chilocalo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conclusione,  è il riciclaggio che permette il maggiore risparmio energet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 particolare, per quanto riguarda carta e cartone  (che a Genova rappresentano circa  il 23% di tutti i rifiuti) l’</w:t>
      </w:r>
      <w:r>
        <w:rPr>
          <w:b/>
          <w:bCs/>
          <w:color w:val="000000"/>
        </w:rPr>
        <w:t>energia risparmiata scegliendo il riciclaggio al posto dell’incenerimento è pari a 2.690 chilocalorie per ogni chilo di carta ricicla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 queste considerazioni hanno anche un riscontro economico di grande interesse per i cittadini che, nonostante le riduzioni del’IRPEF, continuano ad essere oggetto di tasse e balzel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l prezzo pagato attualmente a chi offre carta da macero (quotidiani usati) è di 1,64 centesimi (32 lire) al chil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vece il prezzo pagato dal cittadino  utente  per la raccolta  e la termovalorizzazione di un chilo di carta è di </w:t>
      </w:r>
      <w:r>
        <w:rPr>
          <w:b/>
          <w:bCs/>
          <w:color w:val="000000"/>
        </w:rPr>
        <w:t xml:space="preserve">3 centesimi </w:t>
      </w:r>
      <w:r>
        <w:rPr>
          <w:color w:val="000000"/>
        </w:rPr>
        <w:t xml:space="preserve">per la </w:t>
      </w:r>
      <w:r>
        <w:rPr>
          <w:b/>
          <w:bCs/>
          <w:color w:val="000000"/>
        </w:rPr>
        <w:t>raccolt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8 centesimi</w:t>
      </w:r>
      <w:r>
        <w:rPr>
          <w:color w:val="000000"/>
        </w:rPr>
        <w:t xml:space="preserve"> per la </w:t>
      </w:r>
      <w:r>
        <w:rPr>
          <w:b/>
          <w:bCs/>
          <w:color w:val="000000"/>
        </w:rPr>
        <w:t xml:space="preserve">termovalorizzazione </w:t>
      </w:r>
      <w:r>
        <w:rPr>
          <w:color w:val="000000"/>
        </w:rPr>
        <w:t xml:space="preserve">e di </w:t>
      </w:r>
      <w:r>
        <w:rPr>
          <w:b/>
          <w:bCs/>
          <w:color w:val="000000"/>
        </w:rPr>
        <w:t>10  centesimi</w:t>
      </w:r>
      <w:r>
        <w:rPr>
          <w:color w:val="000000"/>
        </w:rPr>
        <w:t xml:space="preserve"> per il </w:t>
      </w:r>
      <w:r>
        <w:rPr>
          <w:b/>
          <w:bCs/>
          <w:color w:val="000000"/>
        </w:rPr>
        <w:t>contributo statale</w:t>
      </w:r>
      <w:r>
        <w:rPr>
          <w:color w:val="000000"/>
        </w:rPr>
        <w:t xml:space="preserve"> all'elettricità prodotta. </w:t>
      </w:r>
      <w:r>
        <w:rPr>
          <w:b/>
          <w:bCs/>
          <w:color w:val="000000"/>
        </w:rPr>
        <w:t xml:space="preserve">Complessivamente, per ogni chilo di carta termovalorizzata, il cittadino paga 21 centesimi  (406 lire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 sintesi, con la termovalorizzazione , il cittadino  oltre a pagare caro  il “servizio” è danneggiato anche per il mancato  guadagno  che potrebbe derivargli  dal riciclaggio del suo  giornale usato, in totale  </w:t>
      </w:r>
      <w:r>
        <w:rPr>
          <w:b/>
          <w:bCs/>
          <w:color w:val="000000"/>
        </w:rPr>
        <w:t>un danno pari a 21,64 centesimi (438 lire) per ogni chilo di carta “termovalorizzata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vete ancora qualche dubbio, sui motivi che fanno ritenere al Ministro Matteoli che la termovalorizzazione sia il futuro di questo paese, mentre fin dal  1992, il Wall Street Journal  (html://www.village.it/italianostra.wsjincen.html)  invitava  i suoi  lettori a non investire nelle società che gestiscono termovalorizzatori, giudicate un disastro economico in  quanto, negli  USA, i termovalorizzatori non sono "foraggiati" dallo Stato?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7:00Z</dcterms:created>
  <dc:creator>Sartini Giorgio</dc:creator>
  <dc:description/>
  <dc:language>en-US</dc:language>
  <cp:lastModifiedBy>Sartini Giorgio</cp:lastModifiedBy>
  <cp:lastPrinted>2013-04-08T12:45:00Z</cp:lastPrinted>
  <dcterms:modified xsi:type="dcterms:W3CDTF">2013-05-17T11:26:00Z</dcterms:modified>
  <cp:revision>3</cp:revision>
  <dc:subject/>
  <dc:title>Energia dai rifiuti: uno specchietto per le allodole</dc:title>
</cp:coreProperties>
</file>